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服务认证流程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48895</wp:posOffset>
                </wp:positionV>
                <wp:extent cx="5626100" cy="6104255"/>
                <wp:effectExtent l="6985" t="6985" r="5715" b="6985"/>
                <wp:wrapNone/>
                <wp:docPr id="1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6104160"/>
                          <a:chOff x="0" y="0"/>
                          <a:chExt cx="5626080" cy="6104160"/>
                        </a:xfrm>
                      </wpg:grpSpPr>
                      <wps:wsp>
                        <wps:cNvSpPr txBox="1"/>
                        <wps:spPr>
                          <a:xfrm>
                            <a:off x="2266200" y="961560"/>
                            <a:ext cx="961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151920"/>
                            <a:ext cx="1066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资料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67880" cy="610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67880" cy="5285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76760" y="1636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67880" cy="528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080" y="0"/>
                                  <a:ext cx="1848600" cy="380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提交认证申请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080" y="828000"/>
                                  <a:ext cx="1848600" cy="380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申请评审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9640" y="818640"/>
                                  <a:ext cx="1848600" cy="380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申请资料补正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438360" y="100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28240" y="18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656720"/>
                                  <a:ext cx="1848600" cy="380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签订合同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0160" y="2456640"/>
                                  <a:ext cx="1848600" cy="380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编制认证方案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76000"/>
                                  <a:ext cx="2333520" cy="380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现场审查（特性测评、管理审核）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9240" y="4066560"/>
                                  <a:ext cx="1848600" cy="380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认证决定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4904640"/>
                                  <a:ext cx="1848600" cy="380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证书颁发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86480" y="2465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5840" y="3265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6480" y="4046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5840" y="4894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0440" y="5724000"/>
                              <a:ext cx="1848600" cy="380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证后监督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76760" y="572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6560" y="3302640"/>
                            <a:ext cx="281952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开具不予通过通知书，并说明不予通过理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3680" y="34646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5b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080" y="3171240"/>
                            <a:ext cx="275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3761640"/>
                            <a:ext cx="275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13.8pt;margin-top:3.85pt;width:443pt;height:480.65pt" coordorigin="276,77" coordsize="8860,96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45;top:1591;width:15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符合要求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shape id="shape_0" fillcolor="white" stroked="t" o:allowincell="f" style="position:absolute;left:4491;top:316;width:167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资料提交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group id="shape_0" alt="组合 27" style="position:absolute;left:276;top:77;width:8297;height:9613">
                  <v:group id="shape_0" alt="组合 24" style="position:absolute;left:276;top:77;width:8297;height:8323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8" stroked="t" o:allowincell="f" style="position:absolute;left:1972;top:2655;width:0;height:0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  <v:group id="shape_0" alt="组合 23" style="position:absolute;left:276;top:77;width:8297;height:8323">
                      <v:roundrect id="shape_0" ID="圆角矩形 1" fillcolor="#5b9bd5" stroked="t" o:allowincell="f" style="position:absolute;left:561;top:77;width:2910;height:598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认证申请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41719c" weight="12600" joinstyle="miter" endcap="flat"/>
                        <w10:wrap type="none"/>
                      </v:roundrect>
                      <v:roundrect id="shape_0" ID="圆角矩形 4" fillcolor="#5b9bd5" stroked="t" o:allowincell="f" style="position:absolute;left:561;top:1381;width:2910;height:598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评审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41719c" weight="12600" joinstyle="miter" endcap="flat"/>
                        <w10:wrap type="none"/>
                      </v:roundrect>
                      <v:roundrect id="shape_0" ID="圆角矩形 5" fillcolor="#5b9bd5" stroked="t" o:allowincell="f" style="position:absolute;left:5661;top:1366;width:2910;height:598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资料补正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41719c" weight="12600" joinstyle="miter" endcap="flat"/>
                        <w10:wrap type="none"/>
                      </v:roundrect>
                      <v:shape id="shape_0" ID="直接箭头连接符 6" stroked="t" o:allowincell="f" style="position:absolute;left:5691;top:1666;width:0;height:0" type="_x0000_t32">
                        <v:stroke color="#5b9bd5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肘形连接符 8" stroked="t" o:allowincell="f" style="position:absolute;left:3470;top:375;width:0;height:0" type="_x0000_t32">
                        <v:stroke color="#5b9bd5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ID="圆角矩形 12" fillcolor="#5b9bd5" stroked="t" o:allowincell="f" style="position:absolute;left:591;top:2686;width:2910;height:598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签订合同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41719c" weight="12600" joinstyle="miter" endcap="flat"/>
                        <w10:wrap type="none"/>
                      </v:roundrect>
                      <v:roundrect id="shape_0" ID="圆角矩形 13" fillcolor="#5b9bd5" stroked="t" o:allowincell="f" style="position:absolute;left:591;top:3946;width:2910;height:598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编制认证方案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41719c" weight="12600" joinstyle="miter" endcap="flat"/>
                        <w10:wrap type="none"/>
                      </v:roundrect>
                      <v:roundrect id="shape_0" ID="圆角矩形 14" fillcolor="#5b9bd5" stroked="t" o:allowincell="f" style="position:absolute;left:276;top:5236;width:3674;height:598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审查（特性测评、管理审核）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41719c" weight="12600" joinstyle="miter" endcap="flat"/>
                        <w10:wrap type="none"/>
                      </v:roundrect>
                      <v:roundrect id="shape_0" ID="圆角矩形 15" fillcolor="#5b9bd5" stroked="t" o:allowincell="f" style="position:absolute;left:621;top:6481;width:2910;height:598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认证决定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41719c" weight="12600" joinstyle="miter" endcap="flat"/>
                        <w10:wrap type="none"/>
                      </v:roundrect>
                      <v:roundrect id="shape_0" ID="圆角矩形 16" fillcolor="#5b9bd5" stroked="t" o:allowincell="f" style="position:absolute;left:636;top:7801;width:2910;height:598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证书颁发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41719c" weight="12600" joinstyle="miter" endcap="flat"/>
                        <w10:wrap type="none"/>
                      </v:roundrect>
                      <v:shape id="shape_0" ID="直接箭头连接符 19" stroked="t" o:allowincell="f" style="position:absolute;left:1987;top:3960;width:0;height:0" type="_x0000_t32">
                        <v:stroke color="#5b9bd5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20" stroked="t" o:allowincell="f" style="position:absolute;left:2002;top:5220;width:0;height:0" type="_x0000_t32">
                        <v:stroke color="#5b9bd5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21" stroked="t" o:allowincell="f" style="position:absolute;left:1987;top:6450;width:0;height:0" type="_x0000_t32">
                        <v:stroke color="#5b9bd5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22" stroked="t" o:allowincell="f" style="position:absolute;left:2002;top:7785;width:0;height:0" type="_x0000_t32">
                        <v:stroke color="#5b9bd5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roundrect id="shape_0" ID="圆角矩形 25" fillcolor="#5b9bd5" stroked="t" o:allowincell="f" style="position:absolute;left:576;top:9091;width:2910;height:59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证后监督</w:t>
                          </w:r>
                        </w:p>
                      </w:txbxContent>
                    </v:textbox>
                    <v:fill o:detectmouseclick="t" type="solid" color2="#a4642a"/>
                    <v:stroke color="#41719c" weight="12600" joinstyle="miter" endcap="flat"/>
                    <w10:wrap type="none"/>
                  </v:roundrect>
                  <v:shape id="shape_0" ID="直接箭头连接符 26" stroked="t" o:allowincell="f" style="position:absolute;left:1972;top:9090;width:0;height:0" type="_x0000_t32">
                    <v:stroke color="#5b9bd5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roundrect id="shape_0" ID="自选图形 51" fillcolor="#5b9bd5" stroked="t" o:allowincell="f" style="position:absolute;left:4696;top:5278;width:4439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开具不予通过通知书，并说明不予通过理由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roundrect>
                <v:line id="shape_0" from="3841,5533" to="4680,5533" ID="直线 52" stroked="t" o:allowincell="f" style="position:absolute">
                  <v:stroke color="#2e75b6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61;top:5071;width:43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shape id="shape_0" fillcolor="white" stroked="t" o:allowincell="f" style="position:absolute;left:2301;top:6001;width:43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795</wp:posOffset>
                </wp:positionH>
                <wp:positionV relativeFrom="paragraph">
                  <wp:posOffset>33655</wp:posOffset>
                </wp:positionV>
                <wp:extent cx="1270" cy="448310"/>
                <wp:effectExtent l="56515" t="635" r="57150" b="0"/>
                <wp:wrapNone/>
                <wp:docPr id="2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100.85pt;margin-top:2.65pt;width:0.05pt;height:35.3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2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32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2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2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2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2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2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2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2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2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246" w:leader="none"/>
        </w:tabs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839470</wp:posOffset>
                </wp:positionV>
                <wp:extent cx="6010275" cy="5876925"/>
                <wp:effectExtent l="5715" t="5080" r="5715" b="5715"/>
                <wp:wrapNone/>
                <wp:docPr id="3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5877000"/>
                          <a:chOff x="0" y="0"/>
                          <a:chExt cx="6010200" cy="587700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1143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认证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819000"/>
                            <a:ext cx="1143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文件评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840" y="819000"/>
                            <a:ext cx="21337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资料补正或不予受理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720" y="331560"/>
                            <a:ext cx="720" cy="46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e75b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977400"/>
                            <a:ext cx="132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902600" y="159480"/>
                            <a:ext cx="239112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2e75b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4000" y="220320"/>
                            <a:ext cx="9518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资料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001520"/>
                            <a:ext cx="9619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1571760"/>
                            <a:ext cx="1143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签订合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371680"/>
                            <a:ext cx="1143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型式试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43160"/>
                            <a:ext cx="246708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质量保证能力和和产品一致性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1040" y="3152880"/>
                            <a:ext cx="2819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开具不予通过通知书，并说明不予通过理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3971880"/>
                            <a:ext cx="24188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认证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4781520"/>
                            <a:ext cx="1143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证书颁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6640" y="1112400"/>
                            <a:ext cx="720" cy="46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e75b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893600"/>
                            <a:ext cx="720" cy="46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e75b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674800"/>
                            <a:ext cx="720" cy="46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e75b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512880"/>
                            <a:ext cx="720" cy="46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e75b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4303440"/>
                            <a:ext cx="720" cy="46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e75b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3314880"/>
                            <a:ext cx="72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5b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5074920"/>
                            <a:ext cx="720" cy="46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e75b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553000"/>
                            <a:ext cx="1143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证后监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120" y="2954160"/>
                            <a:ext cx="2757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3620880"/>
                            <a:ext cx="2757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-12.7pt;margin-top:66.1pt;width:473.25pt;height:462.75pt" coordorigin="-254,1322" coordsize="9465,9255">
                <v:roundrect id="shape_0" ID="自选图形 25" fillcolor="#5b9bd5" stroked="t" o:allowincell="f" style="position:absolute;left:946;top:1322;width:179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提交认证申请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roundrect>
                <v:roundrect id="shape_0" ID="自选图形 26" fillcolor="#5b9bd5" stroked="t" o:allowincell="f" style="position:absolute;left:916;top:2612;width:179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文件评审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roundrect>
                <v:roundrect id="shape_0" ID="自选图形 27" fillcolor="#5b9bd5" stroked="t" o:allowincell="f" style="position:absolute;left:4831;top:2612;width:335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资料补正或不予受理通知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roundrect>
                <v:line id="shape_0" from="1802,1844" to="1802,2578" ID="直线 28" stroked="t" o:allowincell="f" style="position:absolute">
                  <v:stroke color="#2e75b6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2732,2861" to="4816,2861" ID="直线 29" stroked="t" o:allowincell="f" style="position:absolute">
                  <v:stroke color="#5b9bd5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30" stroked="t" o:allowincell="f" style="position:absolute;left:2742;top:1573;width:3763;height:1034;flip:xy" type="_x0000_t32">
                  <v:stroke color="#2e75b6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16;top:1669;width:149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资料提交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shape id="shape_0" fillcolor="white" stroked="t" o:allowincell="f" style="position:absolute;left:3050;top:2899;width:151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符合要求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roundrect id="shape_0" ID="自选图形 35" fillcolor="#5b9bd5" stroked="t" o:allowincell="f" style="position:absolute;left:856;top:3797;width:179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签订合同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roundrect>
                <v:roundrect id="shape_0" ID="自选图形 36" fillcolor="#5b9bd5" stroked="t" o:allowincell="f" style="position:absolute;left:826;top:5057;width:179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型式试验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roundrect>
                <v:roundrect id="shape_0" ID="自选图形 37" fillcolor="#5b9bd5" stroked="t" o:allowincell="f" style="position:absolute;left:-254;top:6272;width:388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质量保证能力和和产品一致性检查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roundrect>
                <v:roundrect id="shape_0" ID="自选图形 38" fillcolor="#5b9bd5" stroked="t" o:allowincell="f" style="position:absolute;left:4771;top:6287;width:443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开具不予通过通知书，并说明不予通过理由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roundrect>
                <v:roundrect id="shape_0" ID="自选图形 39" fillcolor="#5b9bd5" stroked="t" o:allowincell="f" style="position:absolute;left:-238;top:7577;width:3808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认证决定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roundrect>
                <v:roundrect id="shape_0" ID="自选图形 40" fillcolor="#5b9bd5" stroked="t" o:allowincell="f" style="position:absolute;left:796;top:8852;width:179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证书颁发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roundrect>
                <v:line id="shape_0" from="1772,3074" to="1772,3808" ID="直线 41" stroked="t" o:allowincell="f" style="position:absolute">
                  <v:stroke color="#2e75b6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1757,4304" to="1757,5038" ID="直线 42" stroked="t" o:allowincell="f" style="position:absolute">
                  <v:stroke color="#2e75b6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1742,5534" to="1742,6268" ID="直线 43" stroked="t" o:allowincell="f" style="position:absolute">
                  <v:stroke color="#2e75b6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1727,6854" to="1727,7588" ID="直线 44" stroked="t" o:allowincell="f" style="position:absolute">
                  <v:stroke color="#2e75b6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1697,8099" to="1697,8833" ID="直线 45" stroked="t" o:allowincell="f" style="position:absolute">
                  <v:stroke color="#2e75b6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3631,6542" to="4770,6542" ID="直线 46" stroked="t" o:allowincell="f" style="position:absolute">
                  <v:stroke color="#2e75b6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82,9314" to="1682,10048" ID="直线 47" stroked="t" o:allowincell="f" style="position:absolute">
                  <v:stroke color="#2e75b6" weight="6480" endarrow="open" endarrowwidth="medium" endarrowlength="medium" joinstyle="miter" endcap="flat"/>
                  <v:fill o:detectmouseclick="t" on="false"/>
                  <w10:wrap type="none"/>
                </v:line>
                <v:roundrect id="shape_0" ID="自选图形 48" fillcolor="#5b9bd5" stroked="t" o:allowincell="f" style="position:absolute;left:826;top:10067;width:179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证后监督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951;top:5974;width:43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shape id="shape_0" fillcolor="white" stroked="t" o:allowincell="f" style="position:absolute;left:1851;top:7024;width:43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44"/>
          <w:szCs w:val="44"/>
          <w:lang w:eastAsia="zh-CN"/>
        </w:rPr>
        <w:t>产品认证流程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9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36" w:leader="none"/>
        </w:tabs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绿色产品认证流程</w:t>
      </w:r>
    </w:p>
    <w:p>
      <w:pPr>
        <w:pStyle w:val="Normal"/>
        <w:tabs>
          <w:tab w:val="clear" w:pos="420"/>
          <w:tab w:val="left" w:pos="1936" w:leader="none"/>
        </w:tabs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4270</wp:posOffset>
                </wp:positionH>
                <wp:positionV relativeFrom="paragraph">
                  <wp:posOffset>727075</wp:posOffset>
                </wp:positionV>
                <wp:extent cx="635" cy="466725"/>
                <wp:effectExtent l="57150" t="635" r="57150" b="0"/>
                <wp:wrapNone/>
                <wp:docPr id="4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e75b6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57.25pt" to="90.1pt,93.95pt" ID="直线 170" stroked="t" o:allowincell="f" style="position:absolute">
                <v:stroke color="#2e75b6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190</wp:posOffset>
                </wp:positionH>
                <wp:positionV relativeFrom="paragraph">
                  <wp:posOffset>471805</wp:posOffset>
                </wp:positionV>
                <wp:extent cx="5409565" cy="6684645"/>
                <wp:effectExtent l="5715" t="5715" r="5715" b="5080"/>
                <wp:wrapNone/>
                <wp:docPr id="5" name="组合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6684480"/>
                          <a:chOff x="0" y="0"/>
                          <a:chExt cx="5409720" cy="668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9720" cy="5113800"/>
                          </a:xfrm>
                        </wpg:grpSpPr>
                        <wps:wsp>
                          <wps:cNvSpPr/>
                          <wps:spPr>
                            <a:xfrm>
                              <a:off x="770760" y="0"/>
                              <a:ext cx="1146240" cy="32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交认证申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1680" y="828000"/>
                              <a:ext cx="1146240" cy="32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申请文件评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7120" y="828000"/>
                              <a:ext cx="2139840" cy="32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申请资料补正或不予受理通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5120" y="986040"/>
                              <a:ext cx="132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916280" y="159120"/>
                              <a:ext cx="2391120" cy="66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2e75b6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03000" y="230040"/>
                              <a:ext cx="9543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资料提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4160" y="1580400"/>
                              <a:ext cx="1146240" cy="32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签订合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080" y="2380680"/>
                              <a:ext cx="1146240" cy="32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企业提交自评估报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42440"/>
                              <a:ext cx="2474640" cy="37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资料性技术评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1440" y="3190320"/>
                              <a:ext cx="2257920" cy="29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申请资料补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0" y="3980880"/>
                              <a:ext cx="2425680" cy="32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质量保证能力和和产品一致性检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5720" y="4790520"/>
                              <a:ext cx="1146240" cy="32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认证决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5920" y="1121400"/>
                              <a:ext cx="0" cy="46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e75b6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1902600"/>
                              <a:ext cx="0" cy="46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e75b6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2683440"/>
                              <a:ext cx="0" cy="46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e75b6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521880"/>
                              <a:ext cx="0" cy="46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e75b6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4312440"/>
                              <a:ext cx="0" cy="46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e75b6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9400" y="2963520"/>
                              <a:ext cx="2757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960" y="3630240"/>
                              <a:ext cx="2757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9600" y="333000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e75b6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5083920"/>
                            <a:ext cx="1193040" cy="1600920"/>
                          </a:xfrm>
                        </wpg:grpSpPr>
                        <wps:wsp>
                          <wps:cNvSpPr/>
                          <wps:spPr>
                            <a:xfrm>
                              <a:off x="590760" y="0"/>
                              <a:ext cx="0" cy="46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e75b6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477360"/>
                              <a:ext cx="1146240" cy="32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证书颁发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7640"/>
                              <a:ext cx="1146240" cy="32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证后监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960" y="799200"/>
                              <a:ext cx="0" cy="46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e75b6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-9.7pt;margin-top:37.15pt;width:425.95pt;height:526.35pt" coordorigin="-194,743" coordsize="8519,10527">
                <v:group id="shape_0" alt="组合 143" style="position:absolute;left:-194;top:743;width:8519;height:8053">
                  <v:roundrect id="shape_0" ID="自选图形 144" fillcolor="#5b9bd5" stroked="t" o:allowincell="f" style="position:absolute;left:1020;top:743;width:1804;height:5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提交认证申请</w:t>
                          </w:r>
                        </w:p>
                      </w:txbxContent>
                    </v:textbox>
                    <v:fill o:detectmouseclick="t" type="solid" color2="#a4642a"/>
                    <v:stroke color="black" weight="9360" joinstyle="miter" endcap="flat"/>
                    <w10:wrap type="none"/>
                  </v:roundrect>
                  <v:roundrect id="shape_0" ID="自选图形 145" fillcolor="#5b9bd5" stroked="t" o:allowincell="f" style="position:absolute;left:990;top:2047;width:1804;height:5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申请文件评审</w:t>
                          </w:r>
                        </w:p>
                      </w:txbxContent>
                    </v:textbox>
                    <v:fill o:detectmouseclick="t" type="solid" color2="#a4642a"/>
                    <v:stroke color="black" weight="9360" joinstyle="miter" endcap="flat"/>
                    <w10:wrap type="none"/>
                  </v:roundrect>
                  <v:roundrect id="shape_0" ID="自选图形 146" fillcolor="#5b9bd5" stroked="t" o:allowincell="f" style="position:absolute;left:4904;top:2047;width:3369;height:5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申请资料补正或不予受理通知</w:t>
                          </w:r>
                        </w:p>
                      </w:txbxContent>
                    </v:textbox>
                    <v:fill o:detectmouseclick="t" type="solid" color2="#a4642a"/>
                    <v:stroke color="black" weight="9360" joinstyle="miter" endcap="flat"/>
                    <w10:wrap type="none"/>
                  </v:roundrect>
                  <v:line id="shape_0" from="2806,2296" to="4896,2296" ID="直线 147" stroked="t" o:allowincell="f" style="position:absolute">
                    <v:stroke color="#5b9bd5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ID="自选图形 148" stroked="t" o:allowincell="f" style="position:absolute;left:2824;top:994;width:3763;height:1048;flip:xy" type="_x0000_t32">
                    <v:stroke color="#2e75b6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590;top:1106;width:150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资料提交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round" endcap="flat"/>
                    <w10:wrap type="none"/>
                  </v:shape>
                  <v:roundrect id="shape_0" ID="自选图形 150" fillcolor="#5b9bd5" stroked="t" o:allowincell="f" style="position:absolute;left:915;top:3232;width:1804;height:5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签订合同</w:t>
                          </w:r>
                        </w:p>
                      </w:txbxContent>
                    </v:textbox>
                    <v:fill o:detectmouseclick="t" type="solid" color2="#a4642a"/>
                    <v:stroke color="black" weight="9360" joinstyle="miter" endcap="flat"/>
                    <w10:wrap type="none"/>
                  </v:roundrect>
                  <v:roundrect id="shape_0" ID="自选图形 151" fillcolor="#5b9bd5" stroked="t" o:allowincell="f" style="position:absolute;left:885;top:4492;width:1804;height:5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企业提交自评估报告</w:t>
                          </w:r>
                        </w:p>
                      </w:txbxContent>
                    </v:textbox>
                    <v:fill o:detectmouseclick="t" type="solid" color2="#a4642a"/>
                    <v:stroke color="black" weight="9360" joinstyle="miter" endcap="flat"/>
                    <w10:wrap type="none"/>
                  </v:roundrect>
                  <v:roundrect id="shape_0" ID="自选图形 152" fillcolor="#5b9bd5" stroked="t" o:allowincell="f" style="position:absolute;left:-194;top:5692;width:3896;height:5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资料性技术评审</w:t>
                          </w:r>
                        </w:p>
                      </w:txbxContent>
                    </v:textbox>
                    <v:fill o:detectmouseclick="t" type="solid" color2="#a4642a"/>
                    <v:stroke color="black" weight="9360" joinstyle="miter" endcap="flat"/>
                    <w10:wrap type="none"/>
                  </v:roundrect>
                  <v:roundrect id="shape_0" ID="自选图形 153" fillcolor="#5b9bd5" stroked="t" o:allowincell="f" style="position:absolute;left:4769;top:5767;width:3555;height:4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申请资料补正</w:t>
                          </w:r>
                        </w:p>
                      </w:txbxContent>
                    </v:textbox>
                    <v:fill o:detectmouseclick="t" type="solid" color2="#a4642a"/>
                    <v:stroke color="black" weight="9360" joinstyle="miter" endcap="flat"/>
                    <w10:wrap type="none"/>
                  </v:roundrect>
                  <v:roundrect id="shape_0" ID="自选图形 154" fillcolor="#5b9bd5" stroked="t" o:allowincell="f" style="position:absolute;left:-163;top:7012;width:3819;height:5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质量保证能力和和产品一致性检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a4642a"/>
                    <v:stroke color="black" weight="9360" joinstyle="miter" endcap="flat"/>
                    <w10:wrap type="none"/>
                  </v:roundrect>
                  <v:roundrect id="shape_0" ID="自选图形 155" fillcolor="#5b9bd5" stroked="t" o:allowincell="f" style="position:absolute;left:870;top:8287;width:1804;height:5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认证决定</w:t>
                          </w:r>
                        </w:p>
                      </w:txbxContent>
                    </v:textbox>
                    <v:fill o:detectmouseclick="t" type="solid" color2="#a4642a"/>
                    <v:stroke color="black" weight="9360" joinstyle="miter" endcap="flat"/>
                    <w10:wrap type="none"/>
                  </v:roundrect>
                  <v:line id="shape_0" from="1831,2509" to="1831,3242" ID="直线 156" stroked="t" o:allowincell="f" style="position:absolute">
                    <v:stroke color="#2e75b6" weight="64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816,3739" to="1816,4472" ID="直线 157" stroked="t" o:allowincell="f" style="position:absolute">
                    <v:stroke color="#2e75b6" weight="64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801,4969" to="1801,5702" ID="直线 158" stroked="t" o:allowincell="f" style="position:absolute">
                    <v:stroke color="#2e75b6" weight="64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786,6290" to="1786,7023" ID="直线 159" stroked="t" o:allowincell="f" style="position:absolute">
                    <v:stroke color="#2e75b6" weight="64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771,7534" to="1771,8267" ID="直线 160" stroked="t" o:allowincell="f" style="position:absolute">
                    <v:stroke color="#2e75b6" weight="648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10;top:5410;width:43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round" endcap="flat"/>
                    <w10:wrap type="none"/>
                  </v:shape>
                  <v:shape id="shape_0" fillcolor="white" stroked="t" o:allowincell="f" style="position:absolute;left:1910;top:6460;width:43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round" endcap="flat"/>
                    <w10:wrap type="none"/>
                  </v:shape>
                  <v:line id="shape_0" from="3695,5987" to="4773,5987" ID="直线 163" stroked="t" o:allowincell="f" style="position:absolute">
                    <v:stroke color="#2e75b6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164" style="position:absolute;left:825;top:8749;width:1879;height:2521">
                  <v:line id="shape_0" from="1755,8749" to="1755,9482" ID="直线 165" stroked="t" o:allowincell="f" style="position:absolute">
                    <v:stroke color="#2e75b6" weight="6480" endarrow="open" endarrowwidth="medium" endarrowlength="medium" joinstyle="miter" endcap="flat"/>
                    <v:fill o:detectmouseclick="t" on="false"/>
                    <w10:wrap type="none"/>
                  </v:line>
                  <v:roundrect id="shape_0" ID="自选图形 166" fillcolor="#5b9bd5" stroked="t" o:allowincell="f" style="position:absolute;left:899;top:9501;width:1804;height:5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证书颁发</w:t>
                          </w:r>
                        </w:p>
                      </w:txbxContent>
                    </v:textbox>
                    <v:fill o:detectmouseclick="t" type="solid" color2="#a4642a"/>
                    <v:stroke color="black" weight="9360" joinstyle="miter" endcap="flat"/>
                    <w10:wrap type="none"/>
                  </v:roundrect>
                  <v:roundrect id="shape_0" ID="自选图形 167" fillcolor="#5b9bd5" stroked="t" o:allowincell="f" style="position:absolute;left:825;top:10761;width:1804;height:5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证后监督</w:t>
                          </w:r>
                        </w:p>
                      </w:txbxContent>
                    </v:textbox>
                    <v:fill o:detectmouseclick="t" type="solid" color2="#a4642a"/>
                    <v:stroke color="black" weight="9360" joinstyle="miter" endcap="flat"/>
                    <w10:wrap type="none"/>
                  </v:roundrect>
                  <v:line id="shape_0" from="1710,10008" to="1710,10741" ID="直线 168" stroked="t" o:allowincell="f" style="position:absolute">
                    <v:stroke color="#2e75b6" weight="648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4210</wp:posOffset>
                </wp:positionH>
                <wp:positionV relativeFrom="paragraph">
                  <wp:posOffset>1394460</wp:posOffset>
                </wp:positionV>
                <wp:extent cx="971550" cy="2927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pt;height:23.05pt;mso-wrap-distance-left:9.05pt;mso-wrap-distance-right:9.05pt;mso-wrap-distance-top:0pt;mso-wrap-distance-bottom:0pt;margin-top:109.8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36" w:leader="none"/>
        </w:tabs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936" w:leader="none"/>
        </w:tabs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936" w:leader="none"/>
        </w:tabs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936" w:leader="none"/>
        </w:tabs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936" w:leader="none"/>
        </w:tabs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936" w:leader="none"/>
        </w:tabs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936" w:leader="none"/>
        </w:tabs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936" w:leader="none"/>
        </w:tabs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936" w:leader="none"/>
        </w:tabs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936" w:leader="none"/>
        </w:tabs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936" w:leader="none"/>
        </w:tabs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936" w:leader="none"/>
        </w:tabs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936" w:leader="none"/>
        </w:tabs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936" w:leader="none"/>
        </w:tabs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936" w:leader="none"/>
        </w:tabs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936" w:leader="none"/>
        </w:tabs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936" w:leader="none"/>
        </w:tabs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936" w:leader="none"/>
        </w:tabs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936" w:leader="none"/>
        </w:tabs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936" w:leader="none"/>
        </w:tabs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936" w:leader="none"/>
        </w:tabs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管理体系</w:t>
      </w:r>
      <w:r>
        <w:rPr>
          <w:b/>
          <w:bCs/>
          <w:sz w:val="44"/>
          <w:szCs w:val="44"/>
          <w:lang w:eastAsia="zh-CN"/>
        </w:rPr>
        <w:t>认证流程</w:t>
      </w:r>
    </w:p>
    <w:p>
      <w:pPr>
        <w:pStyle w:val="Normal"/>
        <w:tabs>
          <w:tab w:val="clear" w:pos="420"/>
          <w:tab w:val="left" w:pos="1936" w:leader="none"/>
        </w:tabs>
        <w:bidi w:val="0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4270</wp:posOffset>
                </wp:positionH>
                <wp:positionV relativeFrom="paragraph">
                  <wp:posOffset>727075</wp:posOffset>
                </wp:positionV>
                <wp:extent cx="635" cy="466725"/>
                <wp:effectExtent l="57150" t="635" r="57150" b="0"/>
                <wp:wrapNone/>
                <wp:docPr id="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e75b6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57.25pt" to="90.1pt,93.95pt" ID="直线 61" stroked="t" o:allowincell="f" style="position:absolute">
                <v:stroke color="#2e75b6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190</wp:posOffset>
                </wp:positionH>
                <wp:positionV relativeFrom="paragraph">
                  <wp:posOffset>471805</wp:posOffset>
                </wp:positionV>
                <wp:extent cx="5409565" cy="6684645"/>
                <wp:effectExtent l="5715" t="5715" r="5715" b="5080"/>
                <wp:wrapNone/>
                <wp:docPr id="8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6684480"/>
                          <a:chOff x="0" y="0"/>
                          <a:chExt cx="5409720" cy="668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9720" cy="5113800"/>
                          </a:xfrm>
                        </wpg:grpSpPr>
                        <wps:wsp>
                          <wps:cNvSpPr/>
                          <wps:spPr>
                            <a:xfrm>
                              <a:off x="770760" y="0"/>
                              <a:ext cx="1146240" cy="32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交认证申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1680" y="828000"/>
                              <a:ext cx="1146240" cy="32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合同评审及签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7120" y="828000"/>
                              <a:ext cx="2139840" cy="32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申请资料补正或不予受理通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5120" y="986040"/>
                              <a:ext cx="132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916280" y="159120"/>
                              <a:ext cx="2391120" cy="66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2e75b6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03000" y="230040"/>
                              <a:ext cx="9543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资料提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4160" y="1580400"/>
                              <a:ext cx="1146240" cy="32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核方案策划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080" y="2380680"/>
                              <a:ext cx="1146240" cy="32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文件审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42440"/>
                              <a:ext cx="2474640" cy="37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一阶段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1440" y="3190320"/>
                              <a:ext cx="2257920" cy="29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符合整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0" y="3980880"/>
                              <a:ext cx="2425680" cy="32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二阶段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5720" y="4790520"/>
                              <a:ext cx="1146240" cy="32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认证决定/证书颁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5920" y="1121400"/>
                              <a:ext cx="0" cy="46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e75b6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1902600"/>
                              <a:ext cx="0" cy="46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e75b6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2683440"/>
                              <a:ext cx="0" cy="46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e75b6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521880"/>
                              <a:ext cx="0" cy="46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e75b6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4312440"/>
                              <a:ext cx="0" cy="46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e75b6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9400" y="2963520"/>
                              <a:ext cx="2757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960" y="3630240"/>
                              <a:ext cx="2757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9600" y="333000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e75b6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5083920"/>
                            <a:ext cx="1193040" cy="1600920"/>
                          </a:xfrm>
                        </wpg:grpSpPr>
                        <wps:wsp>
                          <wps:cNvSpPr/>
                          <wps:spPr>
                            <a:xfrm>
                              <a:off x="590760" y="0"/>
                              <a:ext cx="0" cy="46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e75b6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477360"/>
                              <a:ext cx="1146240" cy="32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证后监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7640"/>
                              <a:ext cx="1146240" cy="32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再认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960" y="799200"/>
                              <a:ext cx="0" cy="46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e75b6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-9.7pt;margin-top:37.15pt;width:425.95pt;height:526.35pt" coordorigin="-194,743" coordsize="8519,10527">
                <v:group id="shape_0" alt="组合 86" style="position:absolute;left:-194;top:743;width:8519;height:8053">
                  <v:roundrect id="shape_0" ID="自选图形 58" fillcolor="#5b9bd5" stroked="t" o:allowincell="f" style="position:absolute;left:1020;top:743;width:1804;height:5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提交认证申请</w:t>
                          </w:r>
                        </w:p>
                      </w:txbxContent>
                    </v:textbox>
                    <v:fill o:detectmouseclick="t" type="solid" color2="#a4642a"/>
                    <v:stroke color="black" weight="9360" joinstyle="miter" endcap="flat"/>
                    <w10:wrap type="none"/>
                  </v:roundrect>
                  <v:roundrect id="shape_0" ID="自选图形 59" fillcolor="#5b9bd5" stroked="t" o:allowincell="f" style="position:absolute;left:990;top:2047;width:1804;height:5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合同评审及签约</w:t>
                          </w:r>
                        </w:p>
                      </w:txbxContent>
                    </v:textbox>
                    <v:fill o:detectmouseclick="t" type="solid" color2="#a4642a"/>
                    <v:stroke color="black" weight="9360" joinstyle="miter" endcap="flat"/>
                    <w10:wrap type="none"/>
                  </v:roundrect>
                  <v:roundrect id="shape_0" ID="自选图形 60" fillcolor="#5b9bd5" stroked="t" o:allowincell="f" style="position:absolute;left:4904;top:2047;width:3369;height:5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申请资料补正或不予受理通知</w:t>
                          </w:r>
                        </w:p>
                      </w:txbxContent>
                    </v:textbox>
                    <v:fill o:detectmouseclick="t" type="solid" color2="#a4642a"/>
                    <v:stroke color="black" weight="9360" joinstyle="miter" endcap="flat"/>
                    <w10:wrap type="none"/>
                  </v:roundrect>
                  <v:line id="shape_0" from="2806,2296" to="4896,2296" ID="直线 62" stroked="t" o:allowincell="f" style="position:absolute">
                    <v:stroke color="#5b9bd5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ID="自选图形 63" stroked="t" o:allowincell="f" style="position:absolute;left:2824;top:994;width:3763;height:1048;flip:xy" type="_x0000_t32">
                    <v:stroke color="#2e75b6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590;top:1106;width:150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资料提交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round" endcap="flat"/>
                    <w10:wrap type="none"/>
                  </v:shape>
                  <v:roundrect id="shape_0" ID="自选图形 66" fillcolor="#5b9bd5" stroked="t" o:allowincell="f" style="position:absolute;left:915;top:3232;width:1804;height:5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审核方案策划</w:t>
                          </w:r>
                        </w:p>
                      </w:txbxContent>
                    </v:textbox>
                    <v:fill o:detectmouseclick="t" type="solid" color2="#a4642a"/>
                    <v:stroke color="black" weight="9360" joinstyle="miter" endcap="flat"/>
                    <w10:wrap type="none"/>
                  </v:roundrect>
                  <v:roundrect id="shape_0" ID="自选图形 67" fillcolor="#5b9bd5" stroked="t" o:allowincell="f" style="position:absolute;left:885;top:4492;width:1804;height:5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文件审查</w:t>
                          </w:r>
                        </w:p>
                      </w:txbxContent>
                    </v:textbox>
                    <v:fill o:detectmouseclick="t" type="solid" color2="#a4642a"/>
                    <v:stroke color="black" weight="9360" joinstyle="miter" endcap="flat"/>
                    <w10:wrap type="none"/>
                  </v:roundrect>
                  <v:roundrect id="shape_0" ID="自选图形 68" fillcolor="#5b9bd5" stroked="t" o:allowincell="f" style="position:absolute;left:-194;top:5692;width:3896;height:5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一阶段审核</w:t>
                          </w:r>
                        </w:p>
                      </w:txbxContent>
                    </v:textbox>
                    <v:fill o:detectmouseclick="t" type="solid" color2="#a4642a"/>
                    <v:stroke color="black" weight="9360" joinstyle="miter" endcap="flat"/>
                    <w10:wrap type="none"/>
                  </v:roundrect>
                  <v:roundrect id="shape_0" ID="自选图形 69" fillcolor="#5b9bd5" stroked="t" o:allowincell="f" style="position:absolute;left:4769;top:5767;width:3555;height:4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不符合整改</w:t>
                          </w:r>
                        </w:p>
                      </w:txbxContent>
                    </v:textbox>
                    <v:fill o:detectmouseclick="t" type="solid" color2="#a4642a"/>
                    <v:stroke color="black" weight="9360" joinstyle="miter" endcap="flat"/>
                    <w10:wrap type="none"/>
                  </v:roundrect>
                  <v:roundrect id="shape_0" ID="自选图形 70" fillcolor="#5b9bd5" stroked="t" o:allowincell="f" style="position:absolute;left:-163;top:7012;width:3819;height:5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二阶段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a4642a"/>
                    <v:stroke color="black" weight="9360" joinstyle="miter" endcap="flat"/>
                    <w10:wrap type="none"/>
                  </v:roundrect>
                  <v:roundrect id="shape_0" ID="自选图形 71" fillcolor="#5b9bd5" stroked="t" o:allowincell="f" style="position:absolute;left:870;top:8287;width:1804;height:5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认证决定/证书颁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a4642a"/>
                    <v:stroke color="black" weight="9360" joinstyle="miter" endcap="flat"/>
                    <w10:wrap type="none"/>
                  </v:roundrect>
                  <v:line id="shape_0" from="1831,2509" to="1831,3242" ID="直线 72" stroked="t" o:allowincell="f" style="position:absolute">
                    <v:stroke color="#2e75b6" weight="64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816,3739" to="1816,4472" ID="直线 73" stroked="t" o:allowincell="f" style="position:absolute">
                    <v:stroke color="#2e75b6" weight="64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801,4969" to="1801,5702" ID="直线 74" stroked="t" o:allowincell="f" style="position:absolute">
                    <v:stroke color="#2e75b6" weight="64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786,6290" to="1786,7023" ID="直线 75" stroked="t" o:allowincell="f" style="position:absolute">
                    <v:stroke color="#2e75b6" weight="64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771,7534" to="1771,8267" ID="直线 76" stroked="t" o:allowincell="f" style="position:absolute">
                    <v:stroke color="#2e75b6" weight="648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10;top:5410;width:43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round" endcap="flat"/>
                    <w10:wrap type="none"/>
                  </v:shape>
                  <v:shape id="shape_0" fillcolor="white" stroked="t" o:allowincell="f" style="position:absolute;left:1910;top:6460;width:43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round" endcap="flat"/>
                    <w10:wrap type="none"/>
                  </v:shape>
                  <v:line id="shape_0" from="3695,5987" to="4773,5987" ID="直线 83" stroked="t" o:allowincell="f" style="position:absolute">
                    <v:stroke color="#2e75b6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87" style="position:absolute;left:825;top:8749;width:1879;height:2521">
                  <v:line id="shape_0" from="1755,8749" to="1755,9482" ID="直线 78" stroked="t" o:allowincell="f" style="position:absolute">
                    <v:stroke color="#2e75b6" weight="6480" endarrow="open" endarrowwidth="medium" endarrowlength="medium" joinstyle="miter" endcap="flat"/>
                    <v:fill o:detectmouseclick="t" on="false"/>
                    <w10:wrap type="none"/>
                  </v:line>
                  <v:roundrect id="shape_0" ID="自选图形 79" fillcolor="#5b9bd5" stroked="t" o:allowincell="f" style="position:absolute;left:899;top:9501;width:1804;height:5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证后监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a4642a"/>
                    <v:stroke color="black" weight="9360" joinstyle="miter" endcap="flat"/>
                    <w10:wrap type="none"/>
                  </v:roundrect>
                  <v:roundrect id="shape_0" ID="自选图形 84" fillcolor="#5b9bd5" stroked="t" o:allowincell="f" style="position:absolute;left:825;top:10761;width:1804;height:5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再认证</w:t>
                          </w:r>
                        </w:p>
                      </w:txbxContent>
                    </v:textbox>
                    <v:fill o:detectmouseclick="t" type="solid" color2="#a4642a"/>
                    <v:stroke color="black" weight="9360" joinstyle="miter" endcap="flat"/>
                    <w10:wrap type="none"/>
                  </v:roundrect>
                  <v:line id="shape_0" from="1710,10008" to="1710,10741" ID="直线 85" stroked="t" o:allowincell="f" style="position:absolute">
                    <v:stroke color="#2e75b6" weight="648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4210</wp:posOffset>
                </wp:positionH>
                <wp:positionV relativeFrom="paragraph">
                  <wp:posOffset>1394460</wp:posOffset>
                </wp:positionV>
                <wp:extent cx="971550" cy="2927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pt;height:23.05pt;mso-wrap-distance-left:9.05pt;mso-wrap-distance-right:9.05pt;mso-wrap-distance-top:0pt;mso-wrap-distance-bottom:0pt;margin-top:109.8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33:06Z</dcterms:created>
  <dc:creator>weiyunjing</dc:creator>
  <dc:description/>
  <dc:language>en-US</dc:language>
  <cp:lastModifiedBy>燕子</cp:lastModifiedBy>
  <dcterms:modified xsi:type="dcterms:W3CDTF">2025-07-08T08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5644C362249659D0522A8D6F5E41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4NmI3ZDg5NmNjZTg1ZmZlNTViYzUyYjYyNjljYzIiLCJ1c2VySWQiOiI0NTkxNzA3MDAifQ==</vt:lpwstr>
  </property>
  <property fmtid="{D5CDD505-2E9C-101B-9397-08002B2CF9AE}" pid="5" name="commondata">
    <vt:lpwstr>commondata</vt:lpwstr>
  </property>
</Properties>
</file>