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B/T50123-19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24"/>
              </w:rPr>
              <w:t>土的颗粒级配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无结块，内无杂物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GB/T50123-1999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8:1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