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砂浆试块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m³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.7*70.7*70.7mm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GJ/T70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常规：抗压强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成型日期：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强度等级：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平整、无缺棱掉角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20"/>
                <w:szCs w:val="20"/>
              </w:rPr>
              <w:t>JGJ/T70-2009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28:44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