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91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拉伸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弯曲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样品表面无锈蚀、无裂纹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91-2008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21:20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