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：</w:t>
            </w:r>
            <w:r>
              <w:rPr>
                <w:sz w:val="20"/>
                <w:szCs w:val="20"/>
              </w:rPr>
              <w:t xml:space="preserve">50kg   </w:t>
            </w:r>
            <w:r>
              <w:rPr>
                <w:sz w:val="20"/>
                <w:szCs w:val="20"/>
              </w:rPr>
              <w:t>砂：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0kg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20"/>
                <w:szCs w:val="20"/>
              </w:rPr>
              <w:t>碎石：</w:t>
            </w:r>
            <w:r>
              <w:rPr>
                <w:sz w:val="20"/>
                <w:szCs w:val="20"/>
              </w:rPr>
              <w:t xml:space="preserve">80kg 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GJ 55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统一编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生产厂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规格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石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加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坍落度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0" w:after="0"/>
              <w:ind w:left="90" w:hanging="12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设计强度：</w:t>
            </w:r>
          </w:p>
          <w:p>
            <w:pPr>
              <w:pStyle w:val="Normal"/>
              <w:spacing w:lineRule="atLeast" w:line="240" w:before="0" w:after="0"/>
              <w:ind w:left="90" w:hanging="120"/>
              <w:contextualSpacing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为中砂，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碎石，灰色粉末无结块水泥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JGJ 55-2011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1:0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