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和多孔砌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3544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尺寸允许偏差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2542-2012/4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密度等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2542-2012/9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强度等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烧结多孔砖和多孔砌块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13544-2011/6.4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石灰爆裂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10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孔洞率及孔洞结构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13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吸水率</w:t>
            </w:r>
            <w:r>
              <w:rPr>
                <w:sz w:val="18"/>
                <w:szCs w:val="18"/>
              </w:rPr>
              <w:t>《砌墙砖试验方法》</w:t>
            </w:r>
            <w:r>
              <w:rPr>
                <w:sz w:val="18"/>
                <w:szCs w:val="18"/>
              </w:rPr>
              <w:t>GB/T2542-2012/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饱和系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泛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冻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放射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材料放射性核素限量》</w:t>
            </w:r>
            <w:r>
              <w:rPr>
                <w:sz w:val="18"/>
                <w:szCs w:val="18"/>
                <w:lang w:val="en-US" w:eastAsia="zh-CN"/>
              </w:rPr>
              <w:t>GB 6566-2010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面完整无缺棱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13544-2011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2:01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