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路缘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  <w:r>
              <w:rPr>
                <w:szCs w:val="21"/>
                <w:lang w:val="en-US"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等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899-20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抗折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吸水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偏差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压强度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冻性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缘石边角齐全，外形完好，表面平整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899-201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0:5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